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Determining UART Address &amp; IRQ Settings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Disabling Windows Ports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Installation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Dynamic Link Libraries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DOS Protected Mode Interface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Memory Models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Using the Library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Using a MAKEFILE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Using an IDE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Making the Library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 I/O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Boards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Using the Digiboard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2 Using the BOCA board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232 Signals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INS8250, INS16450, and INS16550 UARTs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IMPLE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LOGIN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SELFTEST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TERM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for C/C++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The Personal Communications Library for C/C++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Libraries for Other Languages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Library for Windows (PCL4W) i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dynamic link library (DLL) for software developers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 Windows  C/C++  compiler,  the  Borland  Windows compi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Windows compiler. Other Windows compilers may  also  work.   A 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0+ communica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any IRQ (IRQ0-IRQ15)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ports to run concurrently (more with Digi/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minal program featuring ASCII (with XON/XOFF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buy PCL4W?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:  PCL4W is complete since it provides absolu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  :  PCL4W is very compact at less than 6 KB.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:  PCL4W is fast.  It will run at 115200 baud on all 80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 : If  you  get  stuck,   you will talk to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ote the 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:  A user support BBS is available (2400 to 14400 baud, N8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  :  Our newsletter "COMM TALK" is published quarterly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)   which   discusses   communications   probl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:  You get PCL4W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 :  Once  you  buy  PCL4W,  you can always update  to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nt version for a very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 :  PCL4W  is  call  for call compatible with the MS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PCL4C except for two functions in which dela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oal is to provide a robust serial communications library tha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customers can depen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using PCL4W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our customers to let us know what they need  in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a problem using PCL4W, call  us  at  205-881-4630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PM  and  9:30PM  CST  Monday  through Friday. You can also call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 later  for  a  reply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 respect to using the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 is  available  24  hours  per  day  except  at  2  PM  Sun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ace. All files are in standard ZIP format. The BB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 shareware  version  of  all MarshallSoft products as well 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.ZIP: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.ZIP: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n the Internet, you can email us at info@marshallsoft.co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 get  the  latest  versions of our products from ou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 as  well  a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latest   copy   of our newsletter can be found on User Support BB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 "Newsletters"), our anonymous ftp site  (directory  /marshall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: 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there are two classes of applications that use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 like  PCL4W: those that use a modem to connect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that connect directly to a peripheral device. In  either  ca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  application  program  using  PCL4W  might  consist  of  3 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, execution, and  termination.   The  following  cod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 knowledge of the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following  code  segment,  SioRxBuf is called to set up a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uffer; SioParms is called to set up the parity, stop bit 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ngth; SioReset is called to set the baud rate to 9600 and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(Universal Asynchronous Receiver / 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Buf(Port,R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arms(Port,NoParity,OneStopBit,WordLength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eset(Port,Baud9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version of  the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 (PCL4W2.LIB),  then  SioTxBuf()  must  be  called  to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buffer. The transmit buffer must be distinct  from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Buf(Port,T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TxBuf(Port,R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arms(Port,NoParity,OneStopBit,WordLength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eset(Port,Baud9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can be  transmitted  and  received  once  the  required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.   Before leaving your application, SioDone is call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or state of the serial communications  system.   Forgetting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before  exiting your application will leave the interrup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useable state and the machine will have to be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DES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erm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Done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modem, you also need to be concerned  about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modem  correctly  and  handling  any  required flow contro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0, "Talking to Your Modem"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Determining UART Address &amp;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3.X and Windows 95 maintain a list of serial port setting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3.X  systems, choose the "Ports" icon in the "Control Pane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 Group".  Select "Settings", and then "Advanced" to view the  CO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address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95, choose "My Computer" icon ("or whatever your computer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), select the "Control Panel" folder and then the "System" ic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"Device Manager" tab.  Click "Computer" and then click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"View Resources" tab.   To  view  reserved  resources,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 type at the top of the dialog box (i.e., "Interrupt request (IRQ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Input/output (I/O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isabling Window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operating system virtualizes all serial ports that it 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 that  Windows  intercepts  reads  and writes to hardware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significant slowdown. When Windows virtualizes a port,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 control register (FCR)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PCL4W  also  controls the hardware directly, it is best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ecessary) to disable Windows control of the serial 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that will be used by PCL4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standard COM ports which Windows typically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&amp;H3F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&amp;H2F8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&amp;H3E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&amp;H2E8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OM1 and COM3 share an IRQ, if either is to be used by PCL4W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isabled from Windows control. 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exit from Windows completely. To disable the  serial  ports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[386Enh] section of the WINDOWS.INI file in the WINDOWS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disable COM1 and COM3,  add  the  following  to  the  [386  E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Windows after modifying SYSTEM.INI. This procedur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ort boards or any other serial ports unknow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ARTS are really necessary when running under Windows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rate  above 19200.  The Microsoft Diagnostics (MSD)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port the type of UARTs install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16550 port MUST be shared with Windows, and you want the FIFO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FIF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[386Ehn] section of SYSTEM.INI and delete it.  However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driver may have trouble with the FIFO, which is why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to disable it. This problem does not occur with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fore installation of PCL4W , your Windows C compiler sh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your system and tested. Examine the file "FILES.LST"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reate a work directory on your hard drive. For  example,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 named PCL4W, type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CL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Compile SIMPLE.C and link with the PCL4W library (PCL4W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 and  project  files  are  provided  for  each  of  th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mmand line compiler:   N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command line compiler:     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command line compiler:      WMAKE -f SIMPLE._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(1) Use NMAKE, not MAKE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se MAKER, not MAKE with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, SIMPLE can be compiled in an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)  such  as supplied by Microsoft, Borland, and Watcom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"Using an ID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The recommended way to test  SIMPLE  is  to  run  it  on  two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by  a null modem cable.  Whatever is typed on one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other. If you don't have  two  computers,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to talk to your modem. Sending an "AT" to the modem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OK" being sent back. See section 7.1 "SIMP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Compile and link LOGIN. Use LOGIN to call a local BBS. See  section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I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Compile  and  link  SELFTEST.   Use SELFTEST to test one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See section 7.3 "SELFTES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 is organized into six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 Reference Manual (PCL4W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C and DigiBoard / BOCA ports.  SioUART is used to change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address for a communications port  to  a  non-standard  addres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is  used  to  assign a nonstandard IRQ line to a port.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, Standard Port Addresses for more details on standard UAR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any other library functions.   Be  very  careful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unctions.   Remember that your serial hardware must support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 : Sets number of PC and DigiBoard / BOCA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  :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   :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RQ GOLDEN RULE: You may open (via  SioReset)  only  one  port  per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nine  functions  in the initialization and termin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SioGetDiv, SioFIFO, SioRxBuf, SioTxBuf,  and  SioReset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erial communications system.  Your application must call SioP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before calling SioReset, and SioReset must  be  calle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parameters without resetting the serial port. SioF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iting from your application, SioDone must  be  called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   :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   :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    :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   :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   :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    :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    :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    :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  : Get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eight  functions  in the modem control and status categ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r application with complete control over the statu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modem control bits, "Data Terminal Ready" (DTR) and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" (RTS). These bits can be  read,  set,  or  cleared  by  Sio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four  modem status bits, "Data Set Ready" (DSR),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S), "Ring Indicator" (RI), and "Data Carrier Detect" (DCD). Sio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any  of  the modem status bits.  SioDSR, SioCTS, SioRI, and SioDC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ad their respective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chapter entitled "RS232 Signals" for a discussion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   :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   :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 :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   :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   :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   :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    :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  :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eight  library  functions  in the serial I/O category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functions such as protocols and  smart  modem  communic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 implemented  in  terms  of these functions.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and SioPutc perform all the actual serial I/O.   SioUnGetc 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serial  byte  read.  SioRxClear  clears  the 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clears the transmit queue. SioLine can be used to test  fo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 SioRxQue  returns  the  number of bytes in the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    :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    :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  : "Un: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 :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   :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 : Flush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   :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    :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functions  in  the  error  detection  categor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with detecting or reporting communications errors. 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can read or  modify  the  UART  break  bit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can be used to test the integrity of you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file SIOERROR.C which contains the function  SioErr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function (every PCL4W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   :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Error    :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 :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function in the general support category. SioInfo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number  of  the  library  and  whether  transmitter 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      : Returns the library version, memory model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tter interrupts, and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is provided as a dynamic link library (DLL). A DLL i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t need not be loaded until required by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only one copy of the DLL is necessary regardless of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 programs  that  use it. Contrast this to the tradition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hich is bound to each and every application that uses  it  at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PCL4W is a DLL, only one copy of the PCL4W code &amp; data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ardless of the number of applications program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more than one instance  of  the  test  program  SIMP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.   All  copies of SIMPLE can run concurrently as long as ea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OS Protected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tself uses what is known as  the  "DOS  Protected  Mode 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PMI)  to  control  changing  states  (protected  vs real),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ystem, etc.  This is necessary because Windows  itself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 in  a  protected  state  and must change to real state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 uses  this same DPMI mechanism. In particula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DPMI.ASM contains the necessary functions for using DPMI. The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modify USE_DPMI.AS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indows programs are small or medium memory model programs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odels are limited to one data segment.  However, all PCL4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AR functions, so they can be used with any memory model. Th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PCL4W.DLL and PCL4W.LIB regardless of the memory mod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has been tested on a Gateway 2000 25 MHZ 80386-DX, a Gatew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MHZ 80486-DX2 (all running Windows  3.1),  and  a  Mid-West  Micro 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um running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 has  been  testing  with  the  Microsoft Windows SDK compiler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C++, Borland C/C++, and Watcom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amine the PCL4W.H file. Note that COM1 is defined as port zer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e.   The  user must assume the responsibilty for pa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calling PCL4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nflicts between PCL4W 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 the PCL4W definitions can be changed in the PCL4W.H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uses the definition. There is no change necessary for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rite  an  application  using  the PCL4W library, don't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hat uses the sam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Using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 originated  on UNIX systems. They are the standard way tha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constructed in command line environments. Windows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constructed  with  makefiles  running  DOS  using  command  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, such as provide by Borland and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are provided for Microsoft and Borland command lin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Using an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comilers have an Integrated Development  Environment  (IDE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 application programs in the Windows environment.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format for IDE project files, file names must be ente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  from  the  keyboard.  Each example program has a project text file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PRJ) which contains the list of filenames that must be 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ample  programs  have been build using Microsoft, Borland, and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s. Refer to IDE_INFO.DOC for more information on using specfic 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Mak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may  wish  to  assemble PCL4W.ASM.  Use the /MX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disable automatic conversion from lower case to upper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X switch is not used, then all PCL4W function references in C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. To assemble using the Microsoft assembler, use  th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"PCL4W.MAK".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ake pcl4w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libraries  are  made, one with transmitter interrupts disabled (PCL4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with transmitter interrupts enabled (PCL4W2). Most users sh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brary  without transmitter interrupts enabled since they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CL4W qlibrary without transmitter interrupts enab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1.lib pcl4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1.dll pcl4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CL4W library with transmitter interrupts enab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2.lib pcl4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2.dll pcl4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reating PCL4W.LIB and PCL4W.DLL, the example program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d. Refer to Chapter 7.0, "Exampl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103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212A :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1    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2bis   :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      :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bis   :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5     :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bis   :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2,3,4 :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      :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modems  using data compression, the modem to modem conne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arious speeds depending on the quality of the  line.   Th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connection  will be at a fixed baud rate. Therefore, a protocol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is necessary to synchronize the data flow between a mode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to  which  it  is  connected.   Refer  to  your  modem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Software  flow  control 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 I/O (M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MI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IO.H contains declarations for using the  Modem  I/O  DLL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ease  communicating  with  modems  using  AT commands. 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gram code has examples of using the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"operating system" is what is called "cooperative multitas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 that  the  executing  Windows  task  must voluntarily 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efore another Windows task (or Windows itself)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y  is  how  to  wait  for  a  number  of  seconds  whil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ing control periodically before the wait is up. One solu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functions that need to wait (such as the MIO functions) into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A function is broken down into parts called states,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Windows between executing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end the string "ATDT1,205,880,9748" to the modem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h second delay between transmitted characters, the follow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the string to the MIO driver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mioSendTo(Port,100,"!ATDT1,205,880,974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!' characters are converted to carriage returns.  The  text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into the driver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all mioDriver (typically based on a timer) until MIO_ID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mioDriver is called, it will send another character to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the  required  delay  (since  the previous character was s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.  If the delay has not passed, the driver simply returns MIO_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ctually sending a character to the modem.  Once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ent, mioDriver will return MIO_IDLE, indicating it is do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accep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will return MIO_RUNNING if it is still processing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dicates that it is still processing and the returned valu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rom the modem 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nce mioDriver returns MIO_IDLE, call mioResult to ge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Send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rather straight forward in practice.  See the LOG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M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1 mio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Drive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executes  the  next  state of any previously started M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oSendTo, mioWaitFor, and mioQuiet. It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IDLE    : if the driver is ready for the next mioSendTo,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 : if the driver is no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therwise&gt; : if the driver is not idle,  and  the  returned 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2 mi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IO driver to the IDLE state, abandoning any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3 mio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int mioSendTo(int Port, long Pace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SendTo function sends the characters in the string 'Text'  t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re is a delay of 'Pace' millisecond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4 mio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WaitFor(int Port, long Wait, int Case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oWaitFor  function  waits for characters from serial inpu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'Text'. A total of 'Wait' milliseconds are allowed befor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and  returning  FALSE (0).  If the 'Case' flag is TRUE,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wait up to one minute for "CONNECT", "NO CARRIER", or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dem after dialing a number (on COM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mioWaitFor(COM1,60000,1,"CONNECT|NO CARRIER|BUS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mioDriver() must be called until MIO_IDLE  is  returned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Result()  is  called  to  get the result of the mioWaitFor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 that  neither "CONNECT", "BUSY", nor "NO CARRIER" was recei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value indicates that one of the three sub-strings was receiv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("0")  is  returned  if  "CONNECT"  was seen, ASC("1") is returned if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was seen, and ASC("2") is returned if "BUSY"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5 mio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int mioQuiet(int Port,long 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Quiet function waits for continuous quiet [no incoming  serial 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'Wait'  milliseconds  before  returning.   Any  incoming charac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Quiet us running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3 MI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 : Allows  the  execution  of  mioSendTo, 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oQuiet once they have been  started.  Returns  MIO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ined in MIO.H) if ready not running,   MIO_RUN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,  and anything else is a character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Break    : Forces the MIO driver to 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Break    : Breaks further modem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150 milliseconds after each character sent as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he time to perform its own internal processing. Pause a littl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not accepting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LOGIN program (function SendToModem in the file MODEM_IO.C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ending an initialization string to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program SIMPLE provided  on  your  distribu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SIMPLE  by  connecting  two  computers  with  a null modem cab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ing a Hayes AT command set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SIMPLE  runs, compile and run the SELFTEST program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your serial port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 SIMPLE  and  SELFTEST  run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 have  most likely made a programming mistake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cannot debug your application,  especially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!  However,  consider  each  of the following when search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ave you included the file PCL4W.H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 then  your  receive  buffer should be at least 1K (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192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ave you selected too high a baud rate? Windows can multitask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You may have to lower your baud rate (or get 16550 U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you are running two COM ports simultaneously, are you u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transmits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d SioReset return a zero value 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LOGIN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Did  you  send the proper initialization string to your modem ?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o you have more than one COM1 port?  For example, if you  have  a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  your  motherboard, you cannot add another COM1 port or mod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Is  your  IRQ set correctly? If you can transmit data but ca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CL4W library with transmitter interrupts disabled (PCL4W2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ually means that interrupts are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-19 is returned from SioReset, this means that  you  have  no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inHandle() from within your code first. See example in SI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e following steps if you believe that you have  discov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 in  the  library:  (1)  Create  the  smallest,  simpliest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demonstrates the problem.  (2)  Document  your  exact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and  what error the test program  demonstrates.   (3)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source to our user support BBS, email it or mail u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problem can be solved with an easy work-around, we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-around.  If the problem requires a modification to the libr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hange and make the modified library  available  to  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eart  of  serial  communications  is  the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Transmitter).  The IBM  PC/XT/AT  and  compatibles  use  the 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0, or the 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8250/16450/16550  UART  is  capable  of 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 asking  the  UART  over  and over again if it has a byte ready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the polling code returns the byte.  But, if the  next  byte 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errupt driven approach (used by PCL4W), when a byte i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,  an  "Interrupt  Service  Routine" (ISR) is execut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ing temporarily whatever else is executing. The ISR  then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o a buffer so that your application program can later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tter interrupts are enabled, then  bytes  are  queued  up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 When  a  byte  is  moved  from  the UART transmitt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o the UART transmitter shift register, an interrupt  is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next  byte is taken from the library transmitter buffer by th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ten to the UART hol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6 bytes can be taken from the transmitter buffer while pro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  if an 16550 UART is used. The 16550 UAR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for computers doing serial communicatio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s  6.6  and  6.7  entitled  "RS232  Signals"  and  "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8250,   INS16450,   and   INS16550   UARTs",   respectively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  3F8H 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     2F8H 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     3E8H 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     2E8H 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 to  your  DigiBoard  manual  for  DigiBoard addresses, and your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BOCA board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L4W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first port should be COM1, the second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).  One free interrupt for  each  port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RQ4 and IRQ3 are dedicated to  the  communications  por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IBM  PC/XT/AT configuration.  IRQ4 is shared between COM1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erial UARTs installed on your computer.  Assume,  for  purpos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 that  COM1  is installed on your motherboard,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configure the first serial board port as  COM2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run the third serial port concurrently with the first tw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interrupt must be found.  If your serial card can use only  IRQ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,  then there is no way to run a third line since IRQ4 and IRQ3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many serial cards can use other IRQs, typically IRQ2 through 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IRQ5  is  normally  used  for  a  second  printer  port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for COM3. To use IRQ5 for the third serial port,  first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forget  to  disable  any device that might use IRQ5, such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 or a music card.   Unfortunately,  there  is  no  eas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 that  you have no conflicts until you actually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 If there are conflicts, your system will probably  hang  and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 a  fourth  serial  port,  another  free IRQ must be found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IRQ7 can be used. You must first disable IRQ7 on you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irst (your printer doesn't need an IRQ). To use IRQ7  for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, first set 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L4W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supports the dumb Digiboard (PC/4 and PC/8) and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(BB1004, BB1008, and BB2016).   Most  multiport  boa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with either the DigiBoard (the status register contain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, or the BOCA board (the status register is bit m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DigiBoard, (not the Intelligent Digiboards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e  and  PC/Xi) you must configure PCL4W using the SioPorts(), SioUA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Cs  ports  must be partitioned into "standard" PC ports and dum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BOCA board) can. If you are using IRQ4 and IRQ3 for  standard  PC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and  COM2, then you cannot use either for DigiBoard ports (try IRQ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Ports(10,COM3,0x140,DIGIBOARD);/* COM3 = 1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= 0x100;                 /* 1st DigiBoard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Port=COM3;Port&lt;=COM10;Port++) /* look at each por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ioUART(Port,Address);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+= 8;                  /*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IRQ(Port,IRQ5);             /* set the DigiBoard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use  the dumb BOCA Boards, you must configure PCL4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), SioUART(), 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onfigure the BOCA BB2016 to use COM1 to  COM16,  with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Ports(16,COM1,0x107,BOCABOARD);/* COM3 = 1st BOCA 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= 0x100;                  /* 1st BOCA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Port=COM1;Port&lt;=COM16;Port++) /* look at each por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ioUART(Port,Address);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+= 8;                  /*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IRQ(Port,IRQ5);             /* set the BOCA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supported by the library.  Separat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one with transmitter interrupts enabled  and  one  withou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s  are  NOT  enabled, the following logic occu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it for transmit buffer to become empty. The transmit  buffe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pty if the previous transmit is not completed (the UART break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&amp;  sends  1  bit at a time). 2. When the transmit buffer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rom the SioPutc() call is loaded into the transmit buffer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not write to the UART any faster the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can now call SioPutc() faster than the baud rate, bytes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above   sounds   like  transmitter  interrupts  are  the  way  to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is usually NOT the case.  Most applica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is that transmitter interrupts double the amount of co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critical interrupt service routine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there are a few application areas wher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.  If your application will be  transmitting  blocks  of  dat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that there is something else for the processor to do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in mos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if  you are using 16550 UARTS (which have 16 byte on-chip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eive buffers rather that the 1 byte buffers on  the  8250  and 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S),  you  may  want  to  use the library version with interrup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you enable the 16550 UART with the SioFIF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is the name of the serial data interface  standard  used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 to modems.  Most IBM compatible computers are buil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mmary of these pins and  their  function  follows.   For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G  line  is  used  as  the  common  signal 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line is used by the computer to signal the modem that it  is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R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computer and read by the serial device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serial device (modem) and rea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 Library  is  based  on  the standar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8250, INS16450, and INS16550 UARTs. The 8250 was the original  UAR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IBM PC, whereas the 16450 is a faster version found on most 286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R/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R/W    Receiver  (read)  /  Transmitter 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R/W 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R 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W 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R/W 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R/W 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R/W 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R/W 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R/W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standard  PC  ports  (not DigiBoard ports), the UART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at 3F8h (COM1), 2F8h (COM2), 3E8h (COM3), and 2E8h (COM4).   COM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share  interrupt  request 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RQ3.  This means that  COM1  and  COM3  can't  be  used 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standard PC ports may be re-configured to use other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assignments.  Refer  to  the  SioPorts(),  SioUART(),  and  SioIR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a  DigiBoard PC/4 (or PC/8) installed, you will have 4 (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orts using INS16450 or INS16550 UARTS.   The  default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 are  located  at 100h, 108h, 110h &amp; 118h for the PC/4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h 128h, 130h &amp; 138h for the PC/8. IRQ3 is the default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ources of interrupts  are  possible  with  the  8250  and  16550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RS232  input.   These  four  sources  of  interrupts 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not familiar with UARTS, several good books are availabl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pter  6.0,  Serial  Communications   chapter   for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a knowledge of the 8250/16450/16550 is not necessary to use PCL4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l knowledge of the theory of asynchronous serial  communica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from the data register fetches the  next  input  byte,  o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   Writing  to the data register transmits the byte written t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Enable register enables each of four types of interrup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 Enable interrupt  on  RS232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Interrupt Identification (read only) register once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 Bit 1  Bit 0  Priority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1      0      0         (high)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0      0      3         (low)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INS16650,  REG  2  (write  only) is also the FIFO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0      1 byte               1      0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1      4 bytes              1      1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 bits (bits 0 through 3) are set whenever one of  the  status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ts  4 through 7) changes (from 0 to 1 or from 1 to 0)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tus register was read. Reading the Modem Status regist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no  function  associated  with  register 7.  I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ample programs can be built either using the command line make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your compiler's IDE (see section 3.6 "Using and I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is a very simple communications programming using PCL4W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yped on the keyboard is sent to  the  serial  port,  and 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from the serial por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icrosoft command line compiler: N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orland command line compiler:   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Watcom command line compiler:    WMAKE -f SIMPLE._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 the  Borland  IDE,  be  sure  and  turn  off  LINK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es:  Choose  OPTIONS,  PROJECTS,  LINKER,  GENERAL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se sensitive link" and "case sensitive exports &amp; imports"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makefiles use the small memory model. If a differen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required,  the  Microsoft  (or  Borland)  runtime  library 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match the memory model. No  change  is  required  for  the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hange the makefile from using the  small  memory  mod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medium  memory  model,  the following changes are necessary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, change -AS to -AM and change SLIBCEW to  MLIBCEW.   For 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-sm to -mm and change C0WS, CWS, and MATHWS to C0WM, CWM, and MATH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is the same program as SIMPLE but with the addition of "Modem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r.  Under "Modem", select "Start", then "Handshake" in order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T" to the connected modem, or "Dial" to send a dial string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 dials  our  user  support  BBS). Once the dial sequence i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wait for up to 60 seconds for the  "CONNECT"  str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This  wait  can  be terminated at any time by choosing "BREAK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est LOGIN, you need a AT command set compatible modem and a BB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LOGIN will dial our BBS at 205-880-9748, or  edit  the  dial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C to call up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TEST performs a serial port I/O functionality test. A single 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 if  a  loopback adapter is connected to the end of the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LOOPBACK.DOC for an explanation of how to make a loopbac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is  an  example  communications  program suitable for call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features modem initialization, hardware flow control, and state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transfer  using  ASCII,  XMODEM, and YMODEM, communication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be used to  call  up  any  bulletin  board  system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  attempt  to  minimize the size of the shareware version of the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 the  TERM  program  files  are  distributed  as  a  separ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TERMxx.ZIP,  where  xx  is the current version). WTERMxx.ZIP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the MarshallSof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CL4W library, please send $75 plus $5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 AL 35815-4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copies  are  available: $60 each for 2 to 5, $45 each for 5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$30 each for 20 or more.  A site license  is  also  available  for  $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s 5 sets of 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, VISA, MasterCard, checks in US dollars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US   bank, International Postal Money Orders, purchase orders (PO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US schools and companies listed in  Dun  &amp;  Bradstreet,  and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eet  address and phone number required) within the USA (plus a $4.50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credit  card  orders,  be  sure  to  include  the  account 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, the exact name on the card, and the complete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the address to which the credit card bill is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PCL4W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or by FAX at 713-524-6398.  THESE  NUMBERS  ARE  FOR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The product number for PCL4W is 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PCL4W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pdate from an older version of PCL4W, send $25 plus  $5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 outside  of  North  America).   Updates  must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CL4W Library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CRIPT language V2.1 (compiler and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lephone, BBS, and email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 user will receive the latest version of PCL4W shipped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day priority mail (packet airmail  overseas).   A 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prices  are guaranteed for one year from the release date a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grants the registered user of PCL4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copy of the PCL4W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time.   The  source code for the library (PCL4W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using PCL4W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 1 Febr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itial  release  of  PCL4W uses a considerable amount of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of PCL4C (the DOS version of the comm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 August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low control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1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function SioGetDiv(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cript compiler &amp; interpreter was added to th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 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ed ports extended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all IRQs [IRQ0 to IRQ1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in BREAK detectio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in SioRxClea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oInfo also returns #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: 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oRxFlush renamed SioRx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oTxFlush renamed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more choices in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OGIN &amp; SELFTEST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ified SIMPL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the PCL4W Reference Manual (PCL4W.REF)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ions and  support  functions.  A  one  line  summar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aud     |  Sets the baud rate of the selected port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 |  Asserts, cancels, or detects BREAK signa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CTS      |  Reads the Clear to Send (CTS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CD      |  Reads the Data Carrier Detect (DCD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     |  Terminates further serial process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SR      |  Reads the Data Set Ready (DSR) modem status b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TR      |  Set, clear, or read the Data Terminal Ready (DTR) b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IFO     |  Sets the interrupt level for the INS16550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low     |  Enables / disables hardware flow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c     |  Reads the next charact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Div   |  Gets the baud rate diviso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nfo     |  Returns library ver number, memory model, # interrup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RQ      |  Assigns an IRQ line to a por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Line     |  Reads the line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LoopBack |  Performs a UART loopback tes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Modem    |  Reads the modem status regist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 |  Sets parity, stop bits, and word length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 |  Sets # ports, 1st DigiBoard port &amp; status registe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c     |  Transmit a character over a serial li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ad     |  Reads any of 7 UART port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 |  Initialize a serial port for processing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I       |  Reads the Ring Indicator (RI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TS      |  Sets, clears, or reads the Request to Send (RTS)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  |  Sets up receive buff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Clear  |  Clears the receive buff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 |  Returns the number of characters in the receive queu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  |  Sets up transmit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Clear  |  Clears the transmit buff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  |  Returns the number of character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  |  Sets the UART base addres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nGetc   |  "Un-gets" (puts back) a specified charac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st way to learn about serial communications is to read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Programmers's Guide to Serial Communications by  Joe  Campbell 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hareware  libraries  are  also  available  from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.   They  can  be  registered  directly  throug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The Personal Communications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Library for the C  Language  (PCL4C)  is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 asynchronous communications library designed for experie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programming  in  C.   Four  compilers  are  supported: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 C,  Microsoft Quick C, Borland Turbo C, and MIX Power C.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T/AT or compatible is required.  PCL4C is the DOS equivalent of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Library for C (PCL4C) is available for $75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 S&amp;H ($10 S&amp;H overseas). PCL4C and PCL4W can be ordered together for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Libraries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also have communications libraries for Turbo Pascal, Visual Basic (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werBASIC.  A Visual BASIC library for Window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